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狩猎者揭秘古老传说中的除魔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狩猎者：揭秘古老传说中的除魔英雄</w:t>
      </w:r>
      <w:r>
        <w:rPr>
          <w:sz w:val="32"/>
          <w:szCs w:val="32"/>
        </w:rPr>
        <w:t>&lt;/p&gt;&lt;p&gt;&lt;img src="/static-img/7lU6OhvzgYMVNeEob_IHSaL-0uzOVJRnwSm-A_B1CnEHoiUn1pv9fbmqivofKHb9.jpg"&gt;&lt;/p&gt;&lt;p&gt;</w:t>
      </w:r>
      <w:r>
        <w:rPr>
          <w:sz w:val="32"/>
          <w:szCs w:val="32"/>
        </w:rPr>
        <w:t>在人类历史的长河中，人们总是对未知和超自然现象感到好奇。尤其是在那些充满迷信和宗教色彩的时代，人们相信有一些特殊的人类能够与鬼神作斗争，保护村落免受邪恶灵魂的侵扰。这些人被称为“除灵猎人”，他们通过各种仪式、咒语和禁忌来驱逐那些不愿安分地休息的亡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就有许多关于除灵猎人的故事流传下来，其中最著名的一种就是“巫师”。在那个时代，巫师不仅能治愈病痛，还能与妖魔鬼怪搏斗。在《山海經》中，有描述一位名叫“夔”的巫师，他以斧头击打龙脉，将巨龙赶出天界。这样的英雄事迹，让后世的人们敬仰他们那勇敢无畏的心态。</w:t>
      </w:r>
      <w:r>
        <w:rPr>
          <w:sz w:val="32"/>
          <w:szCs w:val="32"/>
        </w:rPr>
        <w:t>&lt;/p&gt;&lt;p&gt;&lt;img src="/static-img/OH1dIINkdl1UE2DhdiljiKL-0uzOVJRnwSm-A_B1CnEHoiUn1pv9fbmqivofKHb9.jpg"&gt;&lt;/p&gt;&lt;p&gt;</w:t>
      </w:r>
      <w:r>
        <w:rPr>
          <w:sz w:val="32"/>
          <w:szCs w:val="32"/>
        </w:rPr>
        <w:t>除了中国之外，在世界各地也有类似的职业存在，比如欧洲的修道士，他们也会进行驱邪仪式，以保护自己的小镇免受恶魔侵害。而在日本，则有所谓的“祓い師”（</w:t>
      </w:r>
      <w:r>
        <w:rPr>
          <w:sz w:val="32"/>
          <w:szCs w:val="32"/>
        </w:rPr>
        <w:t>Exorcist</w:t>
      </w:r>
      <w:r>
        <w:rPr>
          <w:sz w:val="32"/>
          <w:szCs w:val="32"/>
        </w:rPr>
        <w:t>），他们通过各种仪式来净化被污染的地方，并驱逐住在其中的恶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说并非完全虚构。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一位名叫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（</w:t>
      </w:r>
      <w:r>
        <w:rPr>
          <w:sz w:val="32"/>
          <w:szCs w:val="32"/>
        </w:rPr>
        <w:t>Charles Fox</w:t>
      </w:r>
      <w:r>
        <w:rPr>
          <w:sz w:val="32"/>
          <w:szCs w:val="32"/>
        </w:rPr>
        <w:t>）的英国军官因为他的勇敢行为而被认为是一位真正的除灵猎人。他曾经到过印度的一个小镇，那里的居民遭到了一个女巫发起的大规模攻击。当时的情况非常危急，因为所有的手段都试了之后，都无法解决问题。在这种情况下，福克斯凭借他独特的心理战术，最终成功地将女巫赶出了该地区，而后成为了一位传奇人物，被视为现代社会中的首个真正除灵猎人。</w:t>
      </w:r>
      <w:r>
        <w:rPr>
          <w:sz w:val="32"/>
          <w:szCs w:val="32"/>
        </w:rPr>
        <w:t>&lt;/p&gt;&lt;p&gt;&lt;img src="/static-img/OdF4Su5TS1cEnyHpM2icxqL-0uzOVJRnwSm-A_B1CnEHoiUn1pv9fbmqivofKHb9.jpg"&gt;&lt;/p&gt;&lt;p&gt;</w:t>
      </w:r>
      <w:r>
        <w:rPr>
          <w:sz w:val="32"/>
          <w:szCs w:val="32"/>
        </w:rPr>
        <w:t>尽管现在科学技术已经很成熟，但对于一些难以解释的事情，我们仍然需要依靠这些古老但有效的手法去应对。这一点让我们不得不思考，即使是在今天这个科技高度发达的时候，“除灵猎人”的角色依旧可能是一个重要角色，只不过现在他们更多的是从精神角度上帮助人们克服恐惧和压力，而不是直接面对那些超自然力量。不过，无论如何，这样的职业永远都是充满神秘感的一部分，是我们文化遗产中不可或缺的一部分。</w:t>
      </w:r>
      <w:r>
        <w:rPr>
          <w:sz w:val="32"/>
          <w:szCs w:val="32"/>
        </w:rPr>
        <w:t>&lt;/p&gt;&lt;p&gt;&lt;a href = "/doc/487348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狩猎者揭秘古老传说中的除魔英雄</w:t>
      </w:r>
      <w:r>
        <w:rPr>
          <w:sz w:val="32"/>
          <w:szCs w:val="32"/>
        </w:rPr>
        <w:t>.doc" rel="alternate" download="487348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狩猎者揭秘古老传说中的除魔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